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新しい時代に適応する社会人基礎力・総合力向上研修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的：新入社員が職場でいち早く「戦力」になり、また若手社員が職場で更に「戦力」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り、新しい時代に適応する総合力を身に付け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標：研修を通して、社会人としての自覚、知識、行動、ストレス対処を身につけ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カリキュラ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430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７月８日（木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７月９日（金）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社会人・企業人としての心構え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学生と社会人との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アマチュアとプロの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チームワークとコミュニケ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新しい時代の環境変化に対応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目的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仕事をしていく上での、人間関係の大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さや難しさを知る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職場での態度能力向上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基礎的職場適応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仕事への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対人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・組織への順応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人間の能力には知的能力、技能・技術能力、態度能力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仕事を円滑に進めるために必要な態度能力を理解し、今後の自分自身の具体的成長ポイントを認識する。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　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　食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ビジネスマナー・コミュニケーション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職場での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好感を与える聴き方、話し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職場でのコミュニケ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話応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お客様対応（来客、訪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報告、連絡、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司・先輩との関わり方、ビジネスコミュニケーションの基本を学ぶ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00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ストレスマネジメント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一人一人のパフォーマンスを向上させ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創造性を発揮できる環境創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ストレスによる生産性低下やミス・事故の発生、欠勤・休職等での本人・組織への負担増を防ぎ、医療従事者への負担を軽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目的】コロナ禍の時代、環境変化に対応するセルフマネジメントを学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目標設定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、職場で実践していくことを決意する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刺をお持ちの方はご持参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必ずマスクを着用いただき、体調不良・発熱のある方は参加を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コロナウイルス感染症の状況により、開催を中止する場合がございますことを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の進行上、タイムスケジュールは変更になることがござい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1:00Z</dcterms:created>
  <dc:creator>三鷹商工会</dc:creator>
  <dc:description/>
  <cp:keywords/>
  <dc:language>en-US</dc:language>
  <cp:lastModifiedBy>栗原 明生</cp:lastModifiedBy>
  <cp:lastPrinted>2020-02-17T09:55:00Z</cp:lastPrinted>
  <dcterms:modified xsi:type="dcterms:W3CDTF">2021-04-28T04:24:00Z</dcterms:modified>
  <cp:revision>4</cp:revision>
  <dc:subject/>
  <dc:title>平成17年3月7日</dc:title>
</cp:coreProperties>
</file>